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Cs w:val="20"/>
        </w:rPr>
      </w:pPr>
      <w:r>
        <w:rPr>
          <w:b/>
          <w:bCs/>
          <w:color w:val="FFFFFF"/>
          <w:sz w:val="30"/>
          <w:szCs w:val="20"/>
          <w:highlight w:val="black"/>
        </w:rPr>
        <w:t>ANO 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38"/>
          <w:szCs w:val="20"/>
        </w:rPr>
        <w:t>4.º Domingo de Páscoa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sz w:val="20"/>
          <w:szCs w:val="20"/>
        </w:rPr>
        <w:t>Cartaz</w:t>
      </w:r>
      <w:r>
        <w:rPr>
          <w:sz w:val="20"/>
          <w:szCs w:val="20"/>
        </w:rPr>
        <w:t>: “Eu sou o Bom Pastor”. “Poster” de Cristo ou pastor com rebanh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pois do ciclo das aparições do Ressuscitado que caracterizou a primeira parte do tempo pascal, agora é o próprio Jesus que nos introduz na segredo do seu ser e da sua missão. Este é o tradicional Domingo do </w:t>
      </w:r>
      <w:r>
        <w:rPr>
          <w:b/>
          <w:bCs/>
          <w:sz w:val="20"/>
          <w:szCs w:val="20"/>
        </w:rPr>
        <w:t>Bom Pastor</w:t>
      </w:r>
      <w:r>
        <w:rPr>
          <w:sz w:val="20"/>
          <w:szCs w:val="20"/>
        </w:rPr>
        <w:t xml:space="preserve"> (cap. 10º de S. João, repartido pelos 3 ciclos). Neste ano é complementado pelo do </w:t>
      </w:r>
      <w:r>
        <w:rPr>
          <w:b/>
          <w:bCs/>
          <w:sz w:val="20"/>
          <w:szCs w:val="20"/>
        </w:rPr>
        <w:t>Cordeiro</w:t>
      </w:r>
      <w:r>
        <w:rPr>
          <w:sz w:val="20"/>
          <w:szCs w:val="20"/>
        </w:rPr>
        <w:t>. Eis duas imagens a valorizar no espaço da celebraç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ssociado a este tópico, o </w:t>
      </w:r>
      <w:r>
        <w:rPr>
          <w:b/>
          <w:bCs/>
          <w:sz w:val="20"/>
          <w:szCs w:val="20"/>
        </w:rPr>
        <w:t>dia das vocações</w:t>
      </w:r>
      <w:r>
        <w:rPr>
          <w:sz w:val="20"/>
          <w:szCs w:val="20"/>
        </w:rPr>
        <w:t xml:space="preserve"> privilegia o ministério pastoral. Há que estar atento para alargar a perspectiva, de acordo com a importância atribuída na 1ª e na 2ª leitura à variedade e universalidade da Igreja. Poderá ser oportuno convocar a comunidade, sobretudo na semana precedente, para algum encontro de reflexão e oração sobre a vocação e as vocaçõe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>: A 1ª leitura contém algumas palavras pouco comuns, sobretudo nomes geográficos: Pe(</w:t>
      </w:r>
      <w:r>
        <w:rPr>
          <w:b/>
          <w:bCs/>
          <w:sz w:val="20"/>
          <w:szCs w:val="20"/>
        </w:rPr>
        <w:t>é</w:t>
      </w:r>
      <w:r>
        <w:rPr>
          <w:sz w:val="20"/>
          <w:szCs w:val="20"/>
        </w:rPr>
        <w:t xml:space="preserve">)rga, Antioquia (não Antióquia), Pisídia, Icónio. Também outras: prosélitos, perseverar (não perzeverar), blasfémias, corajosamente, declararam, instigando, desencadearam... Trabalhem-se, isoladamente, estas palavras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Quando aparece uma enumeração, como na 2ª leitura, em «nações, tribos, povos e línguas», há breves cesuras antes de cada palavra. Sobretudo, é muito importante proclamar devagar. Lembre-se o leitor que entre o ouvido e o entendimento do ouvinte, há um longo caminho a percorrer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este domingo, celebra-se o Dia Mundial das Vocações. Apresentamos, aqui, algumas sugestões de intenções que poderão ser acrescentadas na Oração Universal dos Fiéi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>Por todos nós, para que hoje e em toda a nossa vida sigamos o Bom Pasto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>Pelo nosso Pároco, para que conhece e ame todas as pessoas e se entregue por elas como Jesus Cris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>Por todas as pessoas doutras religiões cristãs, sobretudo as que vivem dentro da nossa Paróquia, para que se sintam como nós do mesmo rebanho de Cristo apesar das diferenç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>Por todos os que nesta zona ainda não conhecem nem amam o Senhor, para que através de nós chegue até eles esta Boa Nov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>Por todos os que dentre nós forem chamados para ser sacerdotes, religiosos ou missionários para que saibam dizer sim e todos nós os apoiemos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o momento depois da Comunhão, poder-se ia rezar, ou ouvir rezar por um ou mais leitores o Salmo 23 (22) “O Senhor é meu pastor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Entrada: Povo eleito, Igreja Santa, M. Faria, NCT 177; 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: Nasceu o Sol da Páscoa, M. Luís, NCT 537; Glória a Vós, ó Cristo, M. Luís, NCT 192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 xml:space="preserve">: Deus é Bom Pastor, M. Luís, NCT 194; A nossa Páscoa, A. Cartageno, NCT 538; </w:t>
      </w:r>
      <w:r>
        <w:rPr>
          <w:b/>
          <w:bCs/>
          <w:sz w:val="20"/>
          <w:szCs w:val="20"/>
        </w:rPr>
        <w:t>Fim</w:t>
      </w:r>
      <w:r>
        <w:rPr>
          <w:sz w:val="20"/>
          <w:szCs w:val="20"/>
        </w:rPr>
        <w:t xml:space="preserve"> (durante o mês de Maio): Regina coeli, NCT 20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Continuamos o itinerário pascal. Hoje, o evangelho de S. João convida-nos a celebrar a fé Naquele que se entregou totalmente por nós. É a reflexão que se segue à parábola do bom pastor. Jesus Ressuscitado que, por sua própria iniciativa dá a vida e o amor a cada um de nós, apresenta-se como o bom pastor. O excerto deste domingo situa-se na discussão que Jesus travou com aqueles que não O aceitavam como Filho de Deus (no cap. 9, temos o episódio do cego de nascença que termina com as palavras que irão dar início ao capítulo seguinte). Mas, é necessário situá-lo na comunidade actual, para a qual se proclama a Palavra deste domingo. A imagem do bom pastor ajuda-nos, neste Tempo Pascal, a orientar a nossa vida para Jesus morto e ressuscitado; a situarmo-nos na realidade actual, com as nossas experiências positivas, com o nosso crescimento, com o desenvolvimento social; mas, também com as experiências negativas, com o alheamento, com a indiferença, etc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lgo importante a referir neste evangelho é a afirmação de que Jesus dá a vida, não a tira. A morte de Jesus não é só a expressão de todas as mortes inocentes (e tantas!). Na cruz de Cristo vemos esta realidade. Mas também vemos Cristo Sofredor nas injustiças que são notícia nos jornais quotidianos. Todavia, a paixão e a morte de Jesus não é um acto passivo, mas activo: Jesus dá-se, mas dá-se totalmente; amou até ao fim. Partindo daqui, podemos fazer uma revisão da nossa vida e da comunidade: como vivemos as actividades pastorais? Com rotina? Ou com uma iniciativa criadora, com um desejo de transmitir novidade aos outros? A equipa da liturgia prepara as celebrações com este sentimento? Temos que reflectir se temos acolhido ou não a vida nova que nos vem da morte e da ressurreição de Crist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 imagem do bom pastor vem dizer-nos que o Pai quer que nenhum de nós se perca: é como um pastor que procura a ovelha perdida. É alguém que, com o seu amor, cura. Dá novas oportunidades. A vida que nos vem de Deus, pela morte e ressurreição de Jesus Cristo, é a vida que “sai” ao nosso encontro, que não espera que a busquemos. É um dom. Assim, sentimos que somos amados e que podemos voltar a amar, a ser dom para o próximo. Por isso, a vida que vem de Deus é sempre nova. A 2ª leitura ajuda-nos a não perder de vista a cruz de sexta-feira santa, bem unida à aurora da ressurreição. Só se encontra a vida, quando se a dá. Isto aconteceu com a “multidão imensa” de todas as “nações, tribos, povos e línguas” que deram a vida com o Pastor e como o Pastor e que agora “estão diante do trono” de Deus. Há, neste domingo, um desafio: por que ter medo de enfrentar as injustiças e a exploração dos mais fracos? Por que seguimos a ideologia da sociedade de consumo, que tão facilmente criticamos? Por que será que, para muitos, ser cristão reduz-se à prática religiosa? Por que nos custa tanto desprendermo-nos dos nossos bens e praticarmos a partilha? Por que temos medo daqueles que recuam, se na Vigília Pascal dissemos “Creio”? Com o exemplo da primitiva comunidade cristã de Jerusalém, descrita nos Actos dos Apóstolos, poderemos lançar um convite missionário a toda a comunidade. Os Apóstolos e os primeiros cristãos tiveram um grande entusiasmo para evangelizar. E nós? Como evangelizamos? Como deveremos evangelizar?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27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7-03-26T11:31:00Z</dcterms:modified>
  <cp:revision>4</cp:revision>
  <dc:subject/>
  <dc:title>XXIX ENPL</dc:title>
</cp:coreProperties>
</file>